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ENTRAL REGISTRY CHEC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OR THE FOLLOWING TYPES OF EMPLOYMENT OR VOLUNTEERISM, STATE LAW OR KENTUCKY ADMINISTRATIVE REGULATION AUTHORIZES A CHILD ABUSE/NEGLECT (CA/N) CHECK AS A CONDITION OF EMPLOYMENT OR VOLUNTEERISM (www.lrc.ky.gov).  PLEASE CHECK THE CATEGORY LISTED BELOW THAT APPLIES TO YOU FOR WHICH THE CHILD ABUSE OR NEGLECT CHECK IS BEING REQUESTED: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0" w:name="__Fieldmark__0_3580916625"/>
      <w:bookmarkStart w:id="1" w:name="__Fieldmark__0_3580916625"/>
      <w:bookmarkEnd w:id="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Child-Placing Agency (Foster/Adoption/Independent Living) Employee or Volunteer (Required by 922 KAR 1:310)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right="36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" w:name="__Fieldmark__1_3580916625"/>
      <w:bookmarkStart w:id="3" w:name="__Fieldmark__1_3580916625"/>
      <w:bookmarkEnd w:id="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Residential Child-Caring Facility Employee or Volunteer                           </w:t>
        <w:tab/>
        <w:tab/>
        <w:t>(Required by 922 KAR 1:300)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righ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(Institution/Group Home/Emergency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" w:name="__Fieldmark__2_3580916625"/>
      <w:bookmarkStart w:id="5" w:name="__Fieldmark__2_3580916625"/>
      <w:bookmarkEnd w:id="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Public School Employee, Student Teacher, Contractor, or School-Based Decision-Making Council Member</w:t>
        <w:tab/>
        <w:tab/>
        <w:tab/>
        <w:tab/>
        <w:tab/>
        <w:tab/>
        <w:tab/>
        <w:tab/>
        <w:tab/>
        <w:tab/>
        <w:tab/>
        <w:tab/>
        <w:t>(Required by KRS 160.380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" w:name="__Fieldmark__3_3580916625"/>
      <w:bookmarkStart w:id="7" w:name="__Fieldmark__3_3580916625"/>
      <w:bookmarkEnd w:id="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Private, Parochial, or Church School Employee or Student Teacher</w:t>
        <w:tab/>
        <w:tab/>
        <w:tab/>
        <w:t>(Permitted by KRS 160.151)</w:t>
      </w:r>
    </w:p>
    <w:p>
      <w:pPr>
        <w:pStyle w:val="Normal"/>
        <w:widowControl w:val="false"/>
        <w:ind w:right="360" w:hanging="0"/>
        <w:jc w:val="both"/>
        <w:rPr/>
      </w:pPr>
      <w:r>
        <w:rPr>
          <w:sz w:val="20"/>
          <w:szCs w:val="22"/>
        </w:rPr>
        <w:t>x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" w:name="__Fieldmark__4_3580916625"/>
      <w:bookmarkStart w:id="9" w:name="__Fieldmark__4_3580916625"/>
      <w:bookmarkEnd w:id="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Youth Camp Employee, Contractor, or Volunteer</w:t>
        <w:tab/>
        <w:tab/>
        <w:t xml:space="preserve">      </w:t>
        <w:tab/>
        <w:t xml:space="preserve">          (Required by KRS 194A.380-194A.383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0" w:name="__Fieldmark__5_3580916625"/>
      <w:bookmarkStart w:id="11" w:name="__Fieldmark__5_3580916625"/>
      <w:bookmarkEnd w:id="1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Power of Attorney Regarding the Care and Custody of a Child</w:t>
        <w:tab/>
        <w:tab/>
        <w:tab/>
        <w:t>(Required by KRS 403.352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2" w:name="__Fieldmark__6_3580916625"/>
      <w:bookmarkStart w:id="13" w:name="__Fieldmark__6_3580916625"/>
      <w:bookmarkEnd w:id="1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Supports for Community Living (SCL) Employee    </w:t>
        <w:tab/>
        <w:t xml:space="preserve"> </w:t>
        <w:tab/>
        <w:tab/>
        <w:tab/>
        <w:t>(Required by 907 KAR 12:010)</w:t>
      </w:r>
    </w:p>
    <w:p>
      <w:pPr>
        <w:pStyle w:val="Normal"/>
        <w:widowControl w:val="false"/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4" w:name="__Fieldmark__7_3580916625"/>
      <w:bookmarkStart w:id="15" w:name="__Fieldmark__7_3580916625"/>
      <w:bookmarkEnd w:id="1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Michelle P. Waiver</w:t>
        <w:tab/>
        <w:tab/>
        <w:tab/>
        <w:tab/>
        <w:tab/>
        <w:tab/>
        <w:tab/>
        <w:tab/>
        <w:t>(Required by 907 KAR 1:835)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6" w:name="__Fieldmark__8_3580916625"/>
      <w:bookmarkStart w:id="17" w:name="__Fieldmark__8_3580916625"/>
      <w:bookmarkEnd w:id="1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Home and Community Based (HCB) Waiver</w:t>
        <w:tab/>
        <w:t xml:space="preserve"> (Required by 907 KAR 1:160 and 7:010)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8" w:name="__Fieldmark__9_3580916625"/>
      <w:bookmarkStart w:id="19" w:name="__Fieldmark__9_3580916625"/>
      <w:bookmarkEnd w:id="1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Acquired Brain Injury Waiver Services </w:t>
        <w:tab/>
        <w:tab/>
        <w:tab/>
        <w:t>(Required by 907 KAR 3:090)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0" w:name="__Fieldmark__10_3580916625"/>
      <w:bookmarkStart w:id="21" w:name="__Fieldmark__10_3580916625"/>
      <w:bookmarkEnd w:id="2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Children’s Advocacy Center</w:t>
        <w:tab/>
        <w:tab/>
        <w:tab/>
        <w:t>(Required by 922 KAR 1:580)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2" w:name="__Fieldmark__11_3580916625"/>
      <w:bookmarkStart w:id="23" w:name="__Fieldmark__11_3580916625"/>
      <w:bookmarkEnd w:id="2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Court Appointed Special Advocate (CASA)</w:t>
        <w:tab/>
        <w:tab/>
        <w:tab/>
        <w:t>(Required by KRS 620.515)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ind w:righ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24" w:name="__Fieldmark__12_3580916625"/>
      <w:bookmarkStart w:id="25" w:name="__Fieldmark__12_3580916625"/>
      <w:bookmarkEnd w:id="2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Personal Care Attendant</w:t>
        <w:tab/>
        <w:tab/>
        <w:tab/>
        <w:t>(Required by 910 KAR 1:090)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ind w:right="360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 xml:space="preserve">Other </w:t>
      </w:r>
      <w:r>
        <w:rPr>
          <w:sz w:val="22"/>
          <w:szCs w:val="22"/>
        </w:rPr>
        <w:t>(If none of the above categories is applicable, please explain the reason for requesting a child abuse or neglect check, including the statutory or regulatory authority for the request)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chigan Camp Licensing Requirement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PERSONAL INFORMATION REGARDING THE INDIVIDUAL SUBMITTING TO A CHILD ABUSE OR NEGLECT CHECK (Please print and </w:t>
      </w:r>
      <w:r>
        <w:rPr>
          <w:color w:val="000000"/>
          <w:sz w:val="22"/>
          <w:szCs w:val="22"/>
        </w:rPr>
        <w:t>submit identifying information such as a copy of your driver’s license, social security card, or birth certificate)</w:t>
      </w:r>
      <w:r>
        <w:rPr>
          <w:sz w:val="22"/>
          <w:szCs w:val="22"/>
        </w:rPr>
        <w:t>: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 xml:space="preserve">NAME: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    </w:t>
      </w:r>
      <w:r>
        <w:rPr>
          <w:sz w:val="18"/>
          <w:szCs w:val="18"/>
        </w:rPr>
        <w:t>(first)</w:t>
        <w:tab/>
        <w:tab/>
        <w:tab/>
        <w:t xml:space="preserve">   (middle)</w:t>
        <w:tab/>
        <w:tab/>
        <w:t xml:space="preserve">                 (maiden/nickname/other)</w:t>
        <w:tab/>
        <w:tab/>
        <w:t xml:space="preserve">                    (last)</w:t>
      </w:r>
    </w:p>
    <w:p>
      <w:pPr>
        <w:pStyle w:val="Normal"/>
        <w:spacing w:lineRule="auto" w:line="36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: ___ Race:  _________ Date of Birth: _______________</w:t>
      </w:r>
    </w:p>
    <w:p>
      <w:pPr>
        <w:pStyle w:val="Normal"/>
        <w:spacing w:lineRule="auto" w:line="360"/>
        <w:ind w:right="360" w:hanging="0"/>
        <w:rPr/>
      </w:pPr>
      <w:r>
        <w:rPr>
          <w:b/>
          <w:sz w:val="22"/>
          <w:szCs w:val="22"/>
        </w:rPr>
        <w:t>Social Security/Individual Taxpayer Identification #:_________________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36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Initial Hire: _______________________ 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Present Address: _______________________________________________________________________________</w:t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Previous Address: _____________________________________________________________________________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City </w:t>
        <w:tab/>
        <w:tab/>
        <w:t>State</w:t>
        <w:tab/>
        <w:tab/>
        <w:t>Zip Code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>Please list your addresses for the last five years.  Use another sheet of paper, if necessary.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3"/>
        <w:rPr/>
      </w:pPr>
      <w:r>
        <w:rPr>
          <w:rFonts w:cs="Times New Roman" w:ascii="Times New Roman" w:hAnsi="Times New Roman"/>
          <w:sz w:val="22"/>
          <w:szCs w:val="22"/>
        </w:rPr>
        <w:t xml:space="preserve">A credit or debit card payment in the amount of ten dollars ($10.00) must accompany your request to process a Child Abuse or Neglect Check.  The Child Abuse or Neglect Check will </w:t>
      </w:r>
      <w:r>
        <w:rPr>
          <w:rFonts w:cs="Times New Roman" w:ascii="Times New Roman" w:hAnsi="Times New Roman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sz w:val="22"/>
          <w:szCs w:val="22"/>
        </w:rPr>
        <w:t xml:space="preserve"> be processed without payment.  </w:t>
      </w:r>
    </w:p>
    <w:p>
      <w:pPr>
        <w:pStyle w:val="BodyText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authorize the Cabinet for Health and Family Services to complete a Child Abuse or Neglect check and to submit the results of the check to me and, on my behalf, to the employer or agency listed below.  I also release the Cabinet for Health and Family Services, its officers, agents, and employees, from any liability or damages resulting from the release of this information.</w:t>
      </w:r>
    </w:p>
    <w:p>
      <w:pPr>
        <w:pStyle w:val="TextBody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the information provided is complete and true to the best of my knowledge.  I understand if I give false information or do not report all of the information needed, I may be subject to prosecution for fraud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ind w:right="360" w:hanging="0"/>
        <w:jc w:val="both"/>
        <w:rPr/>
      </w:pPr>
      <w:r>
        <w:rPr/>
        <w:t>Signature of the Individual Submitting to the Child Abuse or Neglect Check</w:t>
        <w:tab/>
        <w:tab/>
        <w:tab/>
        <w:t>Date</w:t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b/>
          <w:b/>
        </w:rPr>
      </w:pPr>
      <w:r>
        <w:rPr/>
        <w:t xml:space="preserve">The individual authorizing a Child Abuse or Neglect check may submit a CHFS-305, Authorization for Disclosure of Protected Information, authorizing the Cabinet for Health and Family Services to disclose additional information regarding a finding to the employer or agency listed below should the employer or agency request additional information pursuant to 922 KAR 1:510, </w:t>
      </w:r>
      <w:r>
        <w:rPr>
          <w:bCs/>
        </w:rPr>
        <w:t>Authorization for disclosure of protection and permanency records.</w:t>
      </w:r>
      <w:r>
        <w:rPr/>
        <w:t xml:space="preserve"> </w:t>
      </w:r>
    </w:p>
    <w:p>
      <w:pPr>
        <w:pStyle w:val="Normal"/>
        <w:ind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0" w:hanging="0"/>
        <w:rPr/>
      </w:pPr>
      <w:r>
        <w:rPr/>
        <w:t>In addition to receiving the results myself, I authorize the Cabinet for Health and Family Services to share the results with the following employer or agency:</w:t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b/>
        </w:rPr>
        <w:t xml:space="preserve">NAME OF EMPLOYER/AGENCY: </w:t>
      </w:r>
      <w:r>
        <w:rPr>
          <w:u w:val="single"/>
        </w:rPr>
        <w:t>Interlochen Center for Arts</w:t>
      </w:r>
    </w:p>
    <w:p>
      <w:pPr>
        <w:pStyle w:val="Normal"/>
        <w:spacing w:lineRule="auto" w:line="360"/>
        <w:ind w:right="360" w:hanging="0"/>
        <w:jc w:val="both"/>
        <w:rPr>
          <w:b/>
          <w:b/>
          <w:u w:val="single"/>
        </w:rPr>
      </w:pPr>
      <w:r>
        <w:rPr>
          <w:b/>
        </w:rPr>
        <w:t xml:space="preserve">ADDRESS: </w:t>
      </w:r>
      <w:r>
        <w:rPr>
          <w:u w:val="single"/>
        </w:rPr>
        <w:t>4000 J. Maddy Highway__</w:t>
      </w:r>
      <w:r>
        <w:rPr>
          <w:b/>
        </w:rPr>
        <w:t xml:space="preserve"> CITY</w:t>
      </w:r>
      <w:r>
        <w:rPr/>
        <w:t>:</w:t>
      </w:r>
      <w:r>
        <w:rPr>
          <w:u w:val="single"/>
        </w:rPr>
        <w:t xml:space="preserve"> Interlochen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ind w:right="360" w:hanging="0"/>
        <w:jc w:val="both"/>
        <w:rPr>
          <w:u w:val="single"/>
        </w:rPr>
      </w:pPr>
      <w:r>
        <w:rPr>
          <w:b/>
        </w:rPr>
        <w:t xml:space="preserve">STATE: </w:t>
      </w:r>
      <w:r>
        <w:rPr>
          <w:u w:val="single"/>
        </w:rPr>
        <w:t xml:space="preserve">Michigan     </w:t>
      </w:r>
      <w:r>
        <w:rPr>
          <w:b/>
        </w:rPr>
        <w:t xml:space="preserve"> ZIP: </w:t>
      </w:r>
      <w:r>
        <w:rPr>
          <w:u w:val="single"/>
        </w:rPr>
        <w:tab/>
        <w:t>49643</w:t>
        <w:tab/>
        <w:t xml:space="preserve"> </w:t>
      </w:r>
      <w:r>
        <w:rPr>
          <w:b/>
        </w:rPr>
        <w:t xml:space="preserve"> PHONE: </w:t>
      </w:r>
      <w:r>
        <w:rPr>
          <w:u w:val="single"/>
        </w:rPr>
        <w:tab/>
        <w:t>231-276-7338</w:t>
        <w:tab/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b/>
        </w:rPr>
        <w:t>E-MAIL ADDRESS:</w:t>
      </w:r>
      <w:r>
        <w:rPr/>
        <w:t xml:space="preserve"> </w:t>
      </w:r>
      <w:r>
        <w:rPr>
          <w:u w:val="single"/>
        </w:rPr>
        <w:t xml:space="preserve"> haightmc@interlochen.org        </w:t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ULTS OF CHILD ABUSE OR NEGLECT CHECK                      [FOR OFFICIAL USE ONLY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3580916625"/>
      <w:bookmarkStart w:id="27" w:name="__Fieldmark__13_3580916625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No reportable incident found in accordance with 922 KAR 1:47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28" w:name="__Fieldmark__14_3580916625"/>
      <w:bookmarkStart w:id="29" w:name="__Fieldmark__14_3580916625"/>
      <w:bookmarkEnd w:id="29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ubstantiated child abuse found on the registry</w:t>
        <w:tab/>
        <w:t xml:space="preserve">     Date of substantiated finding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80916625"/>
      <w:bookmarkStart w:id="31" w:name="__Fieldmark__15_3580916625"/>
      <w:bookmarkEnd w:id="31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</w:rPr>
        <w:t xml:space="preserve">Substantiated child neglect found on the registry     </w:t>
      </w:r>
      <w:r>
        <w:rPr/>
        <w:t>Date of substantiated finding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color w:val="000000"/>
        </w:rPr>
      </w:pPr>
      <w:r>
        <w:rPr>
          <w:color w:val="000000"/>
        </w:rPr>
        <w:t xml:space="preserve">The substantiated abuse or neglect finding relates to sexual abuse, sexual exploitation, a child fatality, near fatality, or involuntary termination of parental right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580916625"/>
      <w:bookmarkStart w:id="33" w:name="__Fieldmark__16_358091662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580916625"/>
      <w:bookmarkStart w:id="35" w:name="__Fieldmark__17_358091662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80916625"/>
      <w:bookmarkStart w:id="37" w:name="__Fieldmark__18_3580916625"/>
      <w:bookmarkEnd w:id="37"/>
      <w:r>
        <w:rPr/>
      </w:r>
      <w:r>
        <w:rPr/>
        <w:fldChar w:fldCharType="end"/>
      </w:r>
      <w:r>
        <w:rPr/>
        <w:t xml:space="preserve">  A matter subject to administrative review found in accordance with 922 KAR 1:4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HECK CONDUCTED ON _________________BY 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PP-156</w:t>
    </w:r>
  </w:p>
  <w:p>
    <w:pPr>
      <w:pStyle w:val="Footer"/>
      <w:rPr/>
    </w:pPr>
    <w:r>
      <w:rPr/>
      <w:t>(R. 8/2019)</w:t>
    </w:r>
  </w:p>
  <w:p>
    <w:pPr>
      <w:pStyle w:val="Footer"/>
      <w:rPr/>
    </w:pPr>
    <w:r>
      <w:rPr/>
      <w:t>922 KAR 1:470</w:t>
    </w:r>
  </w:p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/>
    </w:pPr>
    <w:r>
      <w:rPr>
        <w:rFonts w:cs="Times New Roman" w:ascii="Times New Roman" w:hAnsi="Times New Roman"/>
        <w:color w:val="808080"/>
        <w:szCs w:val="18"/>
      </w:rPr>
      <w:t>KentuckyUnbridledSpirit.com</w:t>
      <w:tab/>
      <w:t xml:space="preserve">                                                                              An Equal Opportunity Employer M/F/D</w:t>
    </w:r>
  </w:p>
  <w:p>
    <w:pPr>
      <w:pStyle w:val="Footer"/>
      <w:rPr/>
    </w:pPr>
    <w:r>
      <w:rPr>
        <w:sz w:val="18"/>
        <w:szCs w:val="18"/>
      </w:rPr>
      <w:tab/>
      <w:t xml:space="preserve">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19348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 xml:space="preserve">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TRAL REGISTRY CHE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P-156</w:t>
      <w:tab/>
      <w:t xml:space="preserve">                                   </w:t>
    </w:r>
    <w:r>
      <w:rPr>
        <w:b/>
      </w:rPr>
      <w:t>COMMONWEALTH OF KENTUCKY</w:t>
    </w:r>
  </w:p>
  <w:p>
    <w:pPr>
      <w:pStyle w:val="Header"/>
      <w:rPr>
        <w:b/>
        <w:b/>
      </w:rPr>
    </w:pPr>
    <w:r>
      <w:rPr/>
      <w:t>(R. 8/2019)</w:t>
      <w:tab/>
      <w:t xml:space="preserve">                           </w:t>
    </w:r>
    <w:r>
      <w:rPr>
        <w:b/>
      </w:rPr>
      <w:t>CABINET FOR HEALTH AND FAMILY SERVICES</w:t>
    </w:r>
  </w:p>
  <w:p>
    <w:pPr>
      <w:pStyle w:val="Header"/>
      <w:rPr/>
    </w:pPr>
    <w:r>
      <w:rPr/>
      <w:t>922 KAR 1:470</w:t>
      <w:tab/>
      <w:t xml:space="preserve">                           </w:t>
    </w:r>
    <w:r>
      <w:rPr>
        <w:b/>
      </w:rPr>
      <w:t>Department for Community Base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5:00Z</dcterms:created>
  <dc:creator>JeffW.Wright</dc:creator>
  <dc:description/>
  <cp:keywords/>
  <dc:language>en-US</dc:language>
  <cp:lastModifiedBy>Cory Haight</cp:lastModifiedBy>
  <cp:lastPrinted>2017-09-18T15:29:00Z</cp:lastPrinted>
  <dcterms:modified xsi:type="dcterms:W3CDTF">2021-08-04T12:55:00Z</dcterms:modified>
  <cp:revision>2</cp:revision>
  <dc:subject/>
  <dc:title>Central Registry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OP Numbered Form</vt:lpwstr>
  </property>
  <property fmtid="{D5CDD505-2E9C-101B-9397-08002B2CF9AE}" pid="3" name="Language">
    <vt:lpwstr>English</vt:lpwstr>
  </property>
  <property fmtid="{D5CDD505-2E9C-101B-9397-08002B2CF9AE}" pid="4" name="Order">
    <vt:lpwstr>7900.00000000000</vt:lpwstr>
  </property>
  <property fmtid="{D5CDD505-2E9C-101B-9397-08002B2CF9AE}" pid="5" name="sopFormDate">
    <vt:lpwstr>2018-01-05T00:00:00Z</vt:lpwstr>
  </property>
  <property fmtid="{D5CDD505-2E9C-101B-9397-08002B2CF9AE}" pid="6" name="sopFormGroup">
    <vt:lpwstr>9</vt:lpwstr>
  </property>
  <property fmtid="{D5CDD505-2E9C-101B-9397-08002B2CF9AE}" pid="7" name="sopFormNameDisplay">
    <vt:lpwstr>DPP-156</vt:lpwstr>
  </property>
  <property fmtid="{D5CDD505-2E9C-101B-9397-08002B2CF9AE}" pid="8" name="sopFormNumberSort">
    <vt:lpwstr>156.000000000000</vt:lpwstr>
  </property>
  <property fmtid="{D5CDD505-2E9C-101B-9397-08002B2CF9AE}" pid="9" name="sopFormTags">
    <vt:lpwstr>4;#Administrative;#5;#Child Protective Services;#7;#Foster Care and Adoption;#14;#Private Child Caring or Child Placing</vt:lpwstr>
  </property>
</Properties>
</file>